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95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96" w:h="221" w:x="1236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5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96" w:h="221" w:x="1236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96" w:h="221" w:x="12360" w:y="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591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591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026" w:h="751" w:x="985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0479</Characters>
  <CharactersWithSpaces>89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0:00Z</dcterms:created>
  <dc:creator>Crystal Reports</dc:creator>
  <dc:description>Powered By Crystal</dc:description>
  <dc:language>en-US</dc:language>
  <cp:lastModifiedBy/>
  <dcterms:modified xsi:type="dcterms:W3CDTF">2022-02-08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811DB8FEE27BBAF4DCCF73205CEEF4B51159302CEFE46CD317BBCFA337FD</vt:lpwstr>
  </property>
  <property fmtid="{D5CDD505-2E9C-101B-9397-08002B2CF9AE}" pid="3" name="Business Objects Context Information1">
    <vt:lpwstr>797FCF6E0FD74582ECA8BFF24650CA02EA9AF1F500ECD61D4949B5E0464A2967B3C8FF95F65625DCFF9A7E3E7CB06B4BBE1056E733BB5C5CA15544FA6663B4D334CFE548E433B483553BA1DB9A1AC6BE684A92ADA04F51329536A0F9301708DEC97F9901859B8371927FEE5677735596B3A20E257E704B204278F0CFADBA54F</vt:lpwstr>
  </property>
  <property fmtid="{D5CDD505-2E9C-101B-9397-08002B2CF9AE}" pid="4" name="Business Objects Context Information2">
    <vt:lpwstr>C9A74C2E62B731CD8E670AEB7DC6A2093A28F14AEE5FFEFCFE86195E32A761BD00F3B89B80A35799327140B32C1F822BBCDCADBF076E7C26B8FA512F5EE215E27E88B0888241A9AD98857ED3951768C26E5B3620A74D5C9996A35E058C8478441FD6064FA1813087B7F727C18C27021B1DFC4C048674B8634C7860CD5227203</vt:lpwstr>
  </property>
  <property fmtid="{D5CDD505-2E9C-101B-9397-08002B2CF9AE}" pid="5" name="Business Objects Context Information3">
    <vt:lpwstr>6E67BD01497EDE05D1FFF67AF5042AD080D869B5D09FEFECF053C9B76B9D0AE0264388A5F142049A2FC4E70A7D5DA12030E5AC941128FE9E50DD2ABC8200F09A3CC3069844945E77F0B50756522907D690BA064C0F5668448BB1E0610B136EEA9D8A6A6272157B6DF8062C0001DB8545F73B31451D692CCF5430B7234DB80EC</vt:lpwstr>
  </property>
  <property fmtid="{D5CDD505-2E9C-101B-9397-08002B2CF9AE}" pid="6" name="Business Objects Context Information4">
    <vt:lpwstr>A7C45CD6534F9D37A6456D01F680D52EE025F9B3F5AFF0303B01422B1E0957CC93D904F8D0895A1F8900343ECBEFB0DDFA6C3848FF66AFDBFE4D7B2D82A76F13699D60F9D96D637CD2ADD9BDBD76404499208D1C49967FF7405125A2AF501BB067443092457F63C87F46866E3631E76556ACD62F062B04F88B06717DAA5CB72</vt:lpwstr>
  </property>
  <property fmtid="{D5CDD505-2E9C-101B-9397-08002B2CF9AE}" pid="7" name="Business Objects Context Information5">
    <vt:lpwstr>AA419A29586669F0DF456C651325649196818B5316C919EA85F628228D68B39FC4788548BAE9738AA034408C9FE6A593252E441620B705E094F441134DEF63709D9DFF89768CFAA1813D200F91527BA472CA67A97397096345AAB131DFB37CD7BAE17FC6AE4A6F11D7644EA22C991CDD7CB766B3A56269CB6FEE5A6C68201D0</vt:lpwstr>
  </property>
  <property fmtid="{D5CDD505-2E9C-101B-9397-08002B2CF9AE}" pid="8" name="Business Objects Context Information6">
    <vt:lpwstr>69B99B7C4BC45D11C4AE1CC381C77E4C067CE1A9</vt:lpwstr>
  </property>
  <property fmtid="{D5CDD505-2E9C-101B-9397-08002B2CF9AE}" pid="9" name="Operator">
    <vt:lpwstr>utilizator buget2</vt:lpwstr>
  </property>
</Properties>
</file>